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  <w:t>School Cleaner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">
                <wp:simplePos x="0" y="0"/>
                <wp:positionH relativeFrom="page">
                  <wp:posOffset>916940</wp:posOffset>
                </wp:positionH>
                <wp:positionV relativeFrom="paragraph">
                  <wp:posOffset>-113665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3.6pt;mso-wrap-distance-right:3.6pt;mso-wrap-distance-top:3.6pt;mso-wrap-distance-bottom:3.6pt;margin-top:-8.95pt;mso-position-vertical-relative:text;margin-left:72.2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equired ASAP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Permanent Contract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Band 1, SCP 2 - £22,366 per annum pro rata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10 hours per week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2"/>
          <w:lang w:eastAsia="en-US"/>
        </w:rPr>
      </w:pPr>
      <w:r>
        <w:rPr>
          <w:rFonts w:cs="Arial" w:ascii="Arial" w:hAnsi="Arial"/>
          <w:sz w:val="22"/>
        </w:rPr>
        <w:t>We are looking to appoint a caring, enthusiastic and reliable school cleaner to join our friendly team. You will need to be organised and able to work well with a team. Previous experience in this role is not necessary although some experience of cleaning within a school environment would be useful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Main duties: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To undertake, as part of a team, the cleaning of designated areas within the school to ensure they are kept in a clean condition.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Reporting to: Site Manager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e are looking for: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 positive person who will foster good relationships between pupils of all age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 caring person who can encourage pupils to play together positively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 team player who has excellent communication skills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e can offer: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 welcoming, friendly and inclusive school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edicated staff and supportive governor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 commitment to your professional development with paid training opportunities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revious experience of cleaning within a school would be an advantage.  Our school is committed to safeguarding children.  The successful application will be subject to an enhanced DBS check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Interested candidates are asked to submit a completed application form to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sbm@moorlandsjuniorschool.com</w:t>
        </w:r>
      </w:hyperlink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by the closing date listed below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losing date:     14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th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August 2024 at 12.00pm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terview date:   16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th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August 2024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pplication form attached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ab/>
        <w:t xml:space="preserve">       </w:t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  <w:lang w:eastAsia="en-US"/>
        </w:rPr>
      </w:r>
    </w:p>
    <w:sectPr>
      <w:headerReference w:type="default" r:id="rId3"/>
      <w:type w:val="nextPage"/>
      <w:pgSz w:w="11906" w:h="16838"/>
      <w:pgMar w:left="1800" w:right="146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290830</wp:posOffset>
          </wp:positionV>
          <wp:extent cx="1430020" cy="167894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30020" cy="167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22"/>
      </w:rPr>
      <w:t>Moorlands Junior School</w:t>
    </w:r>
  </w:p>
  <w:p>
    <w:pPr>
      <w:pStyle w:val="Normal"/>
      <w:jc w:val="center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Temple Road</w:t>
    </w:r>
  </w:p>
  <w:p>
    <w:pPr>
      <w:pStyle w:val="Normal"/>
      <w:jc w:val="center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Sale</w:t>
    </w:r>
  </w:p>
  <w:p>
    <w:pPr>
      <w:pStyle w:val="Normal"/>
      <w:jc w:val="center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Cheshire</w:t>
    </w:r>
  </w:p>
  <w:p>
    <w:pPr>
      <w:pStyle w:val="Normal"/>
      <w:jc w:val="center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M33 2LP</w:t>
    </w:r>
  </w:p>
  <w:p>
    <w:pPr>
      <w:pStyle w:val="Normal"/>
      <w:jc w:val="center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ephone: 0161 962 5452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Email: </w:t>
    </w:r>
    <w:hyperlink r:id="rId2">
      <w:r>
        <w:rPr>
          <w:rStyle w:val="InternetLink"/>
          <w:rFonts w:cs="Arial" w:ascii="Arial" w:hAnsi="Arial"/>
          <w:sz w:val="22"/>
          <w:szCs w:val="22"/>
        </w:rPr>
        <w:t>moorlands.admin@trafford.gov.uk</w:t>
      </w:r>
    </w:hyperlink>
  </w:p>
  <w:p>
    <w:pPr>
      <w:pStyle w:val="Normal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 xml:space="preserve">Website: </w:t>
    </w:r>
    <w:hyperlink r:id="rId3">
      <w:r>
        <w:rPr>
          <w:rStyle w:val="InternetLink"/>
          <w:rFonts w:cs="Arial" w:ascii="Arial" w:hAnsi="Arial"/>
          <w:sz w:val="22"/>
          <w:szCs w:val="22"/>
        </w:rPr>
        <w:t>www.moorlandsjuniorschool.com</w:t>
      </w:r>
    </w:hyperlink>
  </w:p>
  <w:p>
    <w:pPr>
      <w:pStyle w:val="Normal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  <w:p>
    <w:pPr>
      <w:pStyle w:val="Normal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Head Teacher: Miss Alison M Kelly</w:t>
    </w:r>
  </w:p>
  <w:p>
    <w:pPr>
      <w:pStyle w:val="Normal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  <w:p>
    <w:pPr>
      <w:pStyle w:val="Header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452A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m@moorlandsjuniorschoo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oorlands.admin@trafford.gov.uk" TargetMode="External"/><Relationship Id="rId3" Type="http://schemas.openxmlformats.org/officeDocument/2006/relationships/hyperlink" Target="http://www.moorlandsjuniorschoo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21:00Z</dcterms:created>
  <dc:creator>Daniel Gauld</dc:creator>
  <dc:description/>
  <cp:keywords/>
  <dc:language>en-US</dc:language>
  <cp:lastModifiedBy>Suzanne Gill</cp:lastModifiedBy>
  <cp:lastPrinted>2022-11-29T11:51:00Z</cp:lastPrinted>
  <dcterms:modified xsi:type="dcterms:W3CDTF">2024-07-05T15:46:00Z</dcterms:modified>
  <cp:revision>3</cp:revision>
  <dc:subject/>
  <dc:title>Moorlands Junior School</dc:title>
</cp:coreProperties>
</file>